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РОФСОЮЗ - это: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Профессиональный союз работников народного образования и науки Российской Федерации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добровольное общественное объединение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и обучающихся в образовательных учреждениях профессионального образования независимо от их организационно-правовой формы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Основные направления деятельности: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Повышение уровня оплаты труда работников образования, совершенствование нормирования их труда. 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Правозащитная деятельность. 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Организация и проведение профессиональных конкурсов. 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Обеспечение прав членов Профсоюза на здоровые и безопасные условия труда и обучения. 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Защита социально-экономических прав и интересов студенчества. 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Международная деятельность. 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Внутрисоюзная деятельность.</w:t>
      </w:r>
    </w:p>
    <w:p>
      <w:pPr>
        <w:pStyle w:val="Normal"/>
        <w:shd w:fill="F6F6F6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>ЧТО ДАЁТ ЧЛЕНСТВО В ПРОФСОЮЗ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Защита социально-экономических прав работ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равовая защита (в СПО работает юрисконсультан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Увеличение финансовых мероприятий по улучшению условий и охраны тру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Льготное санаторно-курортное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блегчённая форма аттес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Льготу при аттес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оциальные льготы, предусмотренные коллективным договор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Защита в трудовых спор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Возможность оздоровления и отдых коллектив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Возможность получать материальную помощь от ППО и СП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омощь в оформлении негосударственной пен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омощь при сборе и подаче документов по социальной ипотеке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Благодаря слаженным действиям профсоюза не допущ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овышение возраста выхода на пенс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окращение двухмесячного срока уведомления срока об изменение обязательных условий трудового догов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Изменением работодателем в одностороннем порядке обязательных условий трудового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9:00Z</dcterms:created>
  <dc:creator>Моё</dc:creator>
  <dc:description/>
  <dc:language>en-US</dc:language>
  <cp:lastModifiedBy>user</cp:lastModifiedBy>
  <dcterms:modified xsi:type="dcterms:W3CDTF">2016-12-02T05:49:00Z</dcterms:modified>
  <cp:revision>2</cp:revision>
  <dc:subject/>
  <dc:title/>
</cp:coreProperties>
</file>